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中药现代化专项项目可行性研究报告内容要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概况简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概括（应包括生产规模，产品方案，主要质量或技术指标等内容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报理由（包括项目实施背景，必要性和企业实施条件优势分析等内容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市场前景（分析产品的市场容量，发展趋势，项目竞争优势等内容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艺技术方案（简述项目技术先进性，明确主要考核指标，列出主要设备清单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环境保护、劳动安全卫生，节能措施落实情况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资估算及资金筹措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效益分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72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备注：种植和科研单位项目可行性研究报告参照上述要求编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0:00Z</dcterms:created>
  <dc:creator>wangch</dc:creator>
  <dc:description/>
  <cp:keywords/>
  <dc:language>en-US</dc:language>
  <cp:lastModifiedBy>wangch</cp:lastModifiedBy>
  <dcterms:modified xsi:type="dcterms:W3CDTF">2010-06-04T09:00:00Z</dcterms:modified>
  <cp:revision>1</cp:revision>
  <dc:subject/>
  <dc:title>附2：</dc:title>
</cp:coreProperties>
</file>