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省中药现代化专项项目结题报告内容要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项目实施内容简介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实际执行情况总结（重点阐述主要考核指标的完成情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况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使用情况（提供资金支出构成表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绩效分析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取得的其它成果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1:00Z</dcterms:created>
  <dc:creator>wangch</dc:creator>
  <dc:description/>
  <cp:keywords/>
  <dc:language>en-US</dc:language>
  <cp:lastModifiedBy>wangch</cp:lastModifiedBy>
  <dcterms:modified xsi:type="dcterms:W3CDTF">2010-06-04T09:01:00Z</dcterms:modified>
  <cp:revision>1</cp:revision>
  <dc:subject/>
  <dc:title>附4：</dc:title>
</cp:coreProperties>
</file>