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委托检验协议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甲方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乙方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浙江省中药研究所有限公司 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甲方因不具备检验条件，无法对部分项目进行检验，为保证产品质量，充分发挥乙方优势，甲方委托乙方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项目进行检验。甲、乙双方本着自愿、平等、互利的原则，经协商达成以下协议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甲方负责检验样品、检验用对照品（或标准品）、检验用质量标准和其他相关技术资料的提供。甲方对所送检样品的真实性、均匀性负责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乙方在收到甲方上述样品和资料后，负责及时安排检验，并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5 </w:t>
      </w:r>
      <w:r>
        <w:rPr>
          <w:rFonts w:ascii="仿宋_GB2312" w:hAnsi="仿宋_GB2312" w:eastAsia="仿宋_GB2312"/>
          <w:sz w:val="28"/>
          <w:szCs w:val="28"/>
        </w:rPr>
        <w:t>个工作日内出具检验报告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甲方应如期支付检验费用，检验费用按乙方现行公开的收费标准收取，每次按实际检验费用结清，不得拖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注册检验不包含在本协议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协议自双方签字盖章后生效，有效期为一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协议一式两份，甲、乙双方各执一份。未尽事项协商解决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代表（签字）：                乙方代表（签字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（公章）：                    乙方（公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                       联系电话：</w:t>
      </w:r>
      <w:r>
        <w:rPr>
          <w:rFonts w:eastAsia="仿宋_GB2312" w:ascii="仿宋_GB2312" w:hAnsi="仿宋_GB2312"/>
          <w:sz w:val="28"/>
          <w:szCs w:val="28"/>
        </w:rPr>
        <w:t>0571-85022716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0571-8524107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年    月    日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0:00Z</dcterms:created>
  <dc:creator>微软用户</dc:creator>
  <dc:description/>
  <cp:keywords/>
  <dc:language>en-US</dc:language>
  <cp:lastModifiedBy>微软用户</cp:lastModifiedBy>
  <dcterms:modified xsi:type="dcterms:W3CDTF">2014-08-26T01:29:00Z</dcterms:modified>
  <cp:revision>1</cp:revision>
  <dc:subject/>
  <dc:title>委托检验协议书</dc:title>
</cp:coreProperties>
</file>